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IESZCZENIE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ÓJTA GMINY ZDUNY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tosownie do art. 85 ust. 3 ustawy z dnia 3 października 2008 roku o udostępnieniu informacji środowisku i jego ochronie, udziale społeczeństwa w ochronie środowiska oraz o ocenach oddziaływania na środowisko (Dz.U.Nr 199, poz. 1227 z późn. zm.) w związku z przeprowadzonym postępowaniem administracyjnym w sprawie o wydanie decyzji o środowiskowych uwarunkowaniach na realizację przedsięwzięcia polegającego na: budowie dwóch budynków inwentarskich wraz z infrastrukturą techniczną przeznaczonych do chowu drobiu rzeźnego – brojlerów kurzych na działce  oznaczonej numerem  ewidencyjnym 420 obręb Łaźniki, gmina Zduny, powiat łowicki, województwo łódzk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AJĘ DO PUBLICZNEJ WIADOMOŚCI</w:t>
      </w:r>
    </w:p>
    <w:p>
      <w:pPr>
        <w:pStyle w:val="Normal"/>
        <w:ind w:left="708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że w dniu 12 lipca 2011 roku została wydana decyzja o środowiskowych uwarunkowaniach na realizację  wyżej wymienionego przedsięwzię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 o możliwości zapoznania się z treścią decyzji oraz z dokumentacją sprawy w Urzędzie Gminy Zduny, w godzinach pracy urzędu, pokój nr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79" w:leader="none"/>
        </w:tabs>
        <w:jc w:val="both"/>
        <w:rPr/>
      </w:pPr>
      <w:r>
        <w:rPr/>
        <w:tab/>
        <w:t>Wójt</w:t>
      </w:r>
    </w:p>
    <w:p>
      <w:pPr>
        <w:pStyle w:val="Normal"/>
        <w:tabs>
          <w:tab w:val="clear" w:pos="708"/>
          <w:tab w:val="left" w:pos="6179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/-/ Jarosław Kwiat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Zduny, dn. 12 lipca 2011 r.</w:t>
      </w:r>
    </w:p>
    <w:p>
      <w:pPr>
        <w:pStyle w:val="Normal"/>
        <w:tabs>
          <w:tab w:val="clear" w:pos="708"/>
          <w:tab w:val="left" w:pos="6128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900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57:00Z</dcterms:created>
  <dc:creator>UG Zduny</dc:creator>
  <dc:description/>
  <cp:keywords/>
  <dc:language>en-US</dc:language>
  <cp:lastModifiedBy>Robert</cp:lastModifiedBy>
  <cp:lastPrinted>2011-07-12T13:03:00Z</cp:lastPrinted>
  <dcterms:modified xsi:type="dcterms:W3CDTF">2011-07-12T11:03:00Z</dcterms:modified>
  <cp:revision>3</cp:revision>
  <dc:subject/>
  <dc:title>Zduny 2002-10-15</dc:title>
</cp:coreProperties>
</file>